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= 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7.5,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= 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 = plaintext, fontsize = 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 [shape = box, label = "hmd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shape = box, label = "../mylist/mylist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shape = box, label = "../mylist/mylist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{ n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{ "structure List" } [ style = dot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[shape = box, label = "../www/www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[shape = box, label = "../www/www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-&gt; { n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-&gt; { "structure Int" } [ style = dot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 [shape = box, label = "../specifier/anchorid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 [shape = box, label = "../specifier/anchorid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 -&gt; { n1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 [shape = box, label = "../specifier/setofanchorid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 [shape = box, label = "../set/set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9 [shape = box, label = "../extended_equal_p/extended_equal_p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 [shape = box, label = "../set/set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 -&gt; { n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 -&gt; { n2; n9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 -&gt; { "structure List" } [ style = dot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 -&gt; { n1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 -&gt; { n11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 [shape = box, label = "../attribute/attribute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 [shape = box, label = "../attribute/attribute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 -&gt; { n6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 -&gt; { n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 -&gt; { n2; n6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 -&gt; { "structure List" } [ style = dot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 [shape = box, label = "../page/setofpagelocation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 [shape = box, label = "../page/pagelocation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 [shape = box, label = "../page/pagelocation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 -&gt; { n2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 -&gt; { n2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 -&gt; { "structure Int" } [ style = dot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 -&gt; { n2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 -&gt; { n11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 [shape = box, label = "../page/page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[shape = box, label = "../mylistpair/mylistpair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[shape = box, label = "../mylistpair/mylistpair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-&gt; { n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 [shape = box, label = "../mo/mo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8 [shape = box, label = "../uri/uri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7 [shape = box, label = "../uri/uri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8 -&gt; { n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 [shape = box, label = "../mo/mo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 -&gt; { n8; n14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 -&gt; { n1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 -&gt; { n8; n14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 [shape = box, label = "../tree/tree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 [shape = box, label = "../tree/tree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 -&gt; { n2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 [shape = box, label = "../page/page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 -&gt; { n25; n2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 -&gt; { n6; n19; n23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 -&gt; { n26; n2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 -&gt; { n2; n4; n6; n19; n21; n23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 -&gt; { "structure List"; "structure Int"; "structure ListPair" } [ style = dot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 [shape = box, label = "../link/link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 [shape = box, label = "../specifier/specifier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 [shape = box, label = "../specifier/specifier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 -&gt; { n13; n1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 -&gt; { n6; n8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 -&gt; { n13; n14; n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 -&gt; { n6; n8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 [shape = box, label = "../specifier/setofspecifier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 -&gt; { n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 -&gt; { n11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 [shape = box, label = "../link/link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 -&gt; { n6; n8; n14; n16; n17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 -&gt; { n2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 -&gt; { n6; n16; n17; n21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 [shape = box, label = "../link/setoflink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 -&gt; { n3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 -&gt; { n11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 [shape = box, label = "../hd/hd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0 [shape = box, label = "../document_p/document_p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 [shape = box, label = "../anchor/anchortable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 [shape = box, label = "../function/domainandrangep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 [shape = box, label = "../function/function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 [shape = box, label = "../function/function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 -&gt; { n3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 -&gt; { n32; n3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 -&gt; { n2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 -&gt; { "structure List" } [ style = dot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 [shape = box, label = "../anchor/anchor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 [shape = box, label = "../anchor/anchor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 -&gt; { n0; n6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 -&gt; { n3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 -&gt; { n0; n6; n21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 [shape = box, label = "../anchor/anchortable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 -&gt; { n3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 -&gt; { n13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 -&gt; { n36; n3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 -&gt; { n0; n13; n32; n34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 [shape = box, label = "../hd/hd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 -&gt; { n6; n8; n13; n14; n16; n30; n31; n37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 -&gt; { n3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 -&gt; { n0; n6; n8; n14; n16; n17; n21; n30; n31; n38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 -&gt; { "structure General" } [ style = dot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 [shape = box, label = "pagedocumentp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 -&gt; { n0; n25; n28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 [shape = box, label = "hmd.sig.s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 -&gt; { n14; n25; n31; n39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 -&gt; { n41; n4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 -&gt; { n2; n6; n13; n14; n21; n26; n28; n30; n31; n40 } [ style = dash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 -&gt; { "structure List"; "structure General" } [ style = dot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